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Тогу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В.А. Басал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Администрации Тогу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труктурных подразделений на </w:t>
      </w:r>
      <w:r>
        <w:rPr>
          <w:b/>
          <w:sz w:val="28"/>
          <w:szCs w:val="28"/>
        </w:rPr>
        <w:t xml:space="preserve">апрель </w:t>
      </w: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исполнени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 района по итогам животноводства за 2018 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>
          <w:trHeight w:val="6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пионерболу среди учащихся 1 – 4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зал ДЮС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иностранному языку (7 кл.), по истории (11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Слете лучших животноводов Алта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8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 при главе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В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ждени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обществознанию  (7 кл.), по биологии (11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настольному теннису среди учащихся 5-9 и 10-11классов (в зачет спартакиады школьнико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ДЮС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по настольному теннис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ДЮС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рнем детей в школу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среди учащихся 2, 3, 4, 5 ступеней (в зачет спартакиады школьников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МКОУ «Т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географии (6 кл.), по русскому языку (7 кл.), по физике (11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 при администрации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В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истории (6 кл.), по биологии (7 кл.) по географии (10-11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Т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виртуальной выставке живописных произведений художников – любителей«Алтай – родина Шукшин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е края по настольному теннис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Цели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аккорда» - концерт любителей песни  в стиле «Шансон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русскому языку (4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истории (5 кл.), по биологии (6 кл.), по географии (7 кл.) по иностранному языку (11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среди учащихся  10-11классов (в зачет спартакиады школьнико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ДЮС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деятельности МКУДО «Центр творчества, спорта и отдых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Центр творчества, спорта и отдых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ГИА организатор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биологии (5 кл.),  по обществознанию (6 кл.), по математике (7 кл.), по химии (11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-3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 отнимай у себя завтра» - Дискоминут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иблиоНочь - 2019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среди учащихся  8-9 классов (в зачет спартакиады школьнико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ДЮСШ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местного самоуправ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ль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 предпринимателе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молодые хозяева земли» - краевой конкурс агитационно-художественных бригад, посвященный 65-летию  освоения целинных земе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математике, окружающему миру (4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математике (5 кл.), по русскому языку (6 кл.), по физике (7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русскому языку (5 кл.), по математике (6 кл.), по истории (7 кл.) в образовательных учреждения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вным-давно была война» - </w:t>
            </w:r>
            <w:r>
              <w:rPr>
                <w:lang w:val="en-US"/>
              </w:rPr>
              <w:t>IV</w:t>
            </w:r>
            <w:r>
              <w:rPr/>
              <w:t xml:space="preserve"> районный фестиваль чтецов, посвященный памяти погибшим в годы В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с сельскими библиотекарями «Работа в программе ИРБИС. Аналитическое описание»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а с предпринимателями с. Тогу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е края по гиревому спор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лесо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ткрытый Турнир по волейболу памяти Александра Аксено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«Танцевальный калейдоскоп» - </w:t>
            </w:r>
            <w:r>
              <w:rPr>
                <w:lang w:val="en-US"/>
              </w:rPr>
              <w:t>II</w:t>
            </w:r>
            <w:r>
              <w:rPr/>
              <w:t xml:space="preserve"> отчетный концерт творческих хореографических коллективов ТРД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16 краевом фестивале театральных коллективов «Театральный разъезд» </w:t>
            </w: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Тогульского районного Совета депута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Администрации 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надцатая  сессия Тогульского районного Совета депута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целинники» - тематическая выстав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между правительством Алтайского края и Администрацией района в области социально-экономического разви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дового технического осмотра тракторов и самоходных машин в сельхозпредприятиях района, обеспеченность ГСМ в хозяйствах АП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рт-визиты с поздравлениями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пятница, суб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танцевальные вече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графи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ями главы Администрации района, председателями комитетов и начальниками отдел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, руководители отделов, комит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                                                                               Е.Ю. Колесникова 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0pt">
    <w:name w:val="Основной текст + Не полужирный;Интервал 0 pt"/>
    <w:basedOn w:val="Style14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6:00Z</dcterms:created>
  <dc:creator>Loner-XP</dc:creator>
  <dc:description/>
  <cp:keywords/>
  <dc:language>en-US</dc:language>
  <cp:lastModifiedBy>Admin</cp:lastModifiedBy>
  <cp:lastPrinted>2018-11-28T16:32:00Z</cp:lastPrinted>
  <dcterms:modified xsi:type="dcterms:W3CDTF">2019-03-28T07:31:00Z</dcterms:modified>
  <cp:revision>3</cp:revision>
  <dc:subject/>
  <dc:title>УТВЕРЖДАЮ:</dc:title>
</cp:coreProperties>
</file>